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 Public School Distric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7 Westminster Stree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, RI 0290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NCE COMMITTEE MEETING MINUT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21, 202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e Mee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at 5:15 PM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woman Akin called the meeting to order at 5:20 P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mbers in Attendance: Toni Akin and George Matouk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Absent:  Michael Nina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lso in attendance: </w:t>
      </w:r>
      <w:r>
        <w:rPr>
          <w:sz w:val="24"/>
          <w:szCs w:val="24"/>
        </w:rPr>
        <w:t>Thomas Morgan, Jennifer Connolly and Christopher Petisc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Meeting is Livestreamed on Youtube.com – Providence School Board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nance Committee Meeting 8-21-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al of Agenda as Presented</w:t>
      </w:r>
    </w:p>
    <w:p>
      <w:pPr>
        <w:pStyle w:val="Normal"/>
        <w:spacing w:before="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woman Akin – Do we have a Motion to Approve the Agenda as Presented?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Matouk, Akin (2-0) MOTION APPROV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utes 6-25-2024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hairwoman Akin – The next item is to approve the Consent Agenda item of the minutes.  Do I have a motion to approve?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Matouk, Akin (2-0) MOTION APPROV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on Contrac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arnwell – Contract Consideration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a brief overview of the contract by Jennifer Connolly, A Motion was made to approve the contract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woman Akin – Do I have a Motion to Approve Learnwell?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Matouk, Akin (2-0) MOTION APPROVE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r Autism Support – Contract Review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a brief overview of the contract by Jennifer Connolly, A Motion was made to approve the contract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woman Akin – Do I have a Motion to Approve Star Autism Support?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Matouk, Akin (2-0) MOTION APPROVED</w:t>
      </w:r>
      <w:bookmarkStart w:id="0" w:name="_GoBack"/>
      <w:bookmarkEnd w:id="0"/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 Mee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journ Meeting at 5:36 PM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made to adjourn the meeting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>MSV – Matouk, Akin (2-0) MOTION APPROVE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05a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0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39:00Z</dcterms:created>
  <dc:creator>DeMelendez, Martha</dc:creator>
  <dc:description/>
  <dc:language>en-US</dc:language>
  <cp:lastModifiedBy>DeMelendez, Martha</cp:lastModifiedBy>
  <dcterms:modified xsi:type="dcterms:W3CDTF">2024-08-22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