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&amp; TECHNICAL COMMITTEE MEE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31,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all to Order – </w:t>
      </w:r>
      <w:r>
        <w:rPr>
          <w:sz w:val="24"/>
          <w:szCs w:val="24"/>
        </w:rPr>
        <w:t>Travis Escobar called the meeting to order at 5:35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In Attendance</w:t>
      </w:r>
      <w:r>
        <w:rPr>
          <w:sz w:val="24"/>
          <w:szCs w:val="24"/>
        </w:rPr>
        <w:t>: Brett Dickens, Judy Valentine, Andrea Gustafson, Jennifer Ortiz and Brian Bordieri</w:t>
      </w:r>
    </w:p>
    <w:p>
      <w:pPr>
        <w:pStyle w:val="Normal"/>
        <w:spacing w:lineRule="auto" w:line="254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areer &amp; Technical Meeting – 1/31/2024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genda as presented</w:t>
      </w:r>
    </w:p>
    <w:p>
      <w:pPr>
        <w:pStyle w:val="ListParagraph"/>
        <w:spacing w:lineRule="auto" w:line="254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to approve the Agenda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Ortiz, Valentine (6-0) MOTION APPROVED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pproval of Consent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Minutes – 10-30-23</w:t>
      </w:r>
    </w:p>
    <w:p>
      <w:pPr>
        <w:pStyle w:val="ListParagraph"/>
        <w:spacing w:lineRule="auto" w:line="254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to approve the minutes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Dickens, Ortiz (6-0) MOTON APPROVED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TE Updates, Recruitment, NEIT Partnership, New Programs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t Dickens spoke about the CTE Updates, Recruitment, NEIT Partnership and New Programs for CTE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put on the CTE Exit Policy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t Dickens and Andrea Gustafson spoke on the CTE Exit Policy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TE Student Survey – Next Steps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t Dickens spoke on the Student Survey and Next Step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ning for the June CTE Career Signing Day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tt Dickens informed everyone that Career Signing Event will take place at PCTA on June 6, 2024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 Meeting – 6:37 PM</w:t>
      </w:r>
    </w:p>
    <w:p>
      <w:pPr>
        <w:pStyle w:val="ListParagraph"/>
        <w:spacing w:lineRule="auto" w:line="254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A Motion was made to Adjourn the Meeting</w:t>
      </w:r>
    </w:p>
    <w:p>
      <w:pPr>
        <w:pStyle w:val="ListParagraph"/>
        <w:spacing w:lineRule="auto" w:line="254"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Ortiz, Dickens (6-0) MOTION APPROVED</w:t>
      </w:r>
    </w:p>
    <w:p>
      <w:pPr>
        <w:pStyle w:val="ListParagraph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1:00Z</dcterms:created>
  <dc:creator>DeMelendez, Martha</dc:creator>
  <dc:description/>
  <dc:language>en-US</dc:language>
  <cp:lastModifiedBy>DeMelendez, Martha</cp:lastModifiedBy>
  <dcterms:modified xsi:type="dcterms:W3CDTF">2024-02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