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Boar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Depart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-404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R SCHOOL BOARD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6, 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at 6: 00 P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 Rogel called the meeting to order at 6:02 P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perintendent’s Comment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ard Members in Attendance: </w:t>
      </w:r>
      <w:r>
        <w:rPr>
          <w:sz w:val="24"/>
          <w:szCs w:val="24"/>
        </w:rPr>
        <w:t>Travis Escobar, Toni Akin, Ty’Relle Stephens, George Matouk, Michael Nina, Melissa Hughes and Anjel Newman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oard Member Toni Akin arrived at 6:12 PM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bsent Board Members – Erlin Rogel and Night Jean Muhingab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ull Board Meeting – 6/26/2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pproval of Agenda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is time s Motion was to Approve the Agenda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6-0) MOTION APRO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pproval of Minutes 5-22-2024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6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ne signed up for Public Commen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Board Comments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Board Committee Upda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cy Committee – Melissa Hugh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nce Committee – Toni Ak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lth &amp; Wellness Committee – Night Jean Muhingab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eer &amp; Technical Education Committee – Travis Escob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 Building Committee – George Matouk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Contrac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ach for Americ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-Safe Sole Source Reque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ce Educ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arson Digital Assessment Library – D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ffectiff LL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erials and Services 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urity System Monitoring, Repair &amp; Serv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PE Foundation Care 24x7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of the contracts were Approved in Block For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Nina, Akin (7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Around Action Plan Updat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9 PM – A Motion was made to Convene in Executive Session Pursuant to RIGL 42-46-5 (a)(2) Litigatio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7-0) MOTION APPRO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cutive Session Pursuant to Rhode Island General Laws 42-26-5(a)(2) Litigation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Executive Session Vo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ort on Executive Session Vote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tion was made by Member Stephens to enter into Executive Session Pursuant to RIGL 42-46-5(a)(2) Litigation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7-0) MOTION APPROVED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ne (1) vote was taken during Executive Sess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ion was made by Member Matouk to exit the Executive Ses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SV – Matouk, Nina (7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fter Executive Sessio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otion was made by Member Akin to seal the minutes of the Executive Ses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SV – Akin, Nina (7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otion was made by Member Stephens to adjourn the meet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SV – Stephens, Nina (7-0) MOTION APPRO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journ Meeting –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7</w:t>
      </w:r>
      <w:bookmarkStart w:id="0" w:name="_GoBack"/>
      <w:bookmarkEnd w:id="0"/>
      <w:r>
        <w:rPr>
          <w:b/>
          <w:sz w:val="24"/>
          <w:szCs w:val="24"/>
        </w:rPr>
        <w:t>-0) MOTION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c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3c3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a3c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0:00Z</dcterms:created>
  <dc:creator>DeMelendez, Martha</dc:creator>
  <dc:description/>
  <dc:language>en-US</dc:language>
  <cp:lastModifiedBy>DeMelendez, Martha</cp:lastModifiedBy>
  <dcterms:modified xsi:type="dcterms:W3CDTF">2024-07-19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