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School Boar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 School Departmen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7 Westminster Stree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idence, RI 02903-404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 SCHOOL BOARD MEETING MINUTE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10, 202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ene Meeting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l to Order at 5:30 PM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 Rogel called the meeting to order at 5:30 PM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edge of Allegianc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ll Cal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oard Members in Attendance: </w:t>
      </w:r>
      <w:r>
        <w:rPr>
          <w:sz w:val="24"/>
          <w:szCs w:val="24"/>
        </w:rPr>
        <w:t xml:space="preserve">Erlin Rogel, Travis Escobar and Melissa Hughes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bsent Board Members – Toni Akin, George Matouk, Ty’Relle Stephens, Anje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Newmann, Night Jean Muhingabo and Michael N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e to the fact that there was a lack of Quorum, the meeting was conducted as an Informational Presentation Session and No Votes were taken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Agenda as Amend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xecutive Sess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cutive Session Pursuant to Rhode Island General Laws 42-26-5(a)(2) Legal Update pertaining to the Department of Justice Settlement and Newcomer Academy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HIS ITEM WAS TURNED INTO AN INFORMATIONAL PRESENTATION SESSION – DUE TO LACK OF QUORUM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port on Executive Session Vo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ort on Executive Session Votes</w:t>
      </w:r>
    </w:p>
    <w:p>
      <w:pPr>
        <w:pStyle w:val="ListParagraph"/>
        <w:spacing w:before="0" w:after="0"/>
        <w:ind w:left="144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O VOTES TAKEN</w:t>
      </w:r>
      <w:r>
        <w:rPr>
          <w:rFonts w:cs="Arial" w:ascii="Arial" w:hAnsi="Arial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journ Meeting – 8:15 PM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4cd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4cd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14cd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01:00Z</dcterms:created>
  <dc:creator>DeMelendez, Martha</dc:creator>
  <dc:description/>
  <dc:language>en-US</dc:language>
  <cp:lastModifiedBy>DeMelendez, Martha</cp:lastModifiedBy>
  <dcterms:modified xsi:type="dcterms:W3CDTF">2024-07-15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